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502"/>
        <w:gridCol w:w="4700"/>
      </w:tblGrid>
      <w:tr>
        <w:trPr>
          <w:trHeight w:val="284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Kazakh;Courier New" w:hAnsi="BalticaKazakh;Courier New" w:cs="BalticaKazakh;Courier New"/>
                <w:sz w:val="16"/>
                <w:szCs w:val="24"/>
                <w:lang w:val="en-US"/>
              </w:rPr>
            </w:pPr>
            <w:r>
              <w:rPr>
                <w:rFonts w:cs="BalticaKazakh;Courier New" w:ascii="BalticaKazakh;Courier New" w:hAnsi="BalticaKazakh;Courier New"/>
                <w:sz w:val="16"/>
                <w:szCs w:val="24"/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24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24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«Управление здравоохранения Карагандинской области» объявляет конкурс на занятие вакантной должности в члены наблюдательного совета в нижеперечисленные организации здравоохра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Дата проведения конкурса: 09</w:t>
      </w:r>
      <w:r>
        <w:rPr>
          <w:rFonts w:cs="Times New Roman" w:ascii="Times New Roman" w:hAnsi="Times New Roman"/>
          <w:color w:val="000000"/>
          <w:shd w:fill="FFFFFF" w:val="clear"/>
        </w:rPr>
        <w:t>.01.2025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сто проведения конкурса: ГУ «Управление здравоохранения Карагандинской области», </w:t>
      </w:r>
      <w:r>
        <w:rPr/>
        <w:t>город Караганда, улица Алиханова, дом 2, 4 этаж, конференц – зал, телефон 8(7212) 559784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КГП</w:t>
            </w:r>
            <w:r>
              <w:rPr>
                <w:bCs/>
                <w:sz w:val="22"/>
                <w:szCs w:val="22"/>
                <w:lang w:val="kk-KZ"/>
              </w:rPr>
              <w:t xml:space="preserve"> на ПХВ </w:t>
            </w:r>
            <w:r>
              <w:rPr>
                <w:sz w:val="22"/>
                <w:szCs w:val="22"/>
              </w:rPr>
              <w:t xml:space="preserve">«Областной центр психического здоровья» расположенное по адресу: Карагандинская область, город Караганды, улица Гастелло, дом 24, контактный телефон 8(7212) 512659. Деятельность предприятия – оказание медицинской помощи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вакантных места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«Областная клиническая больница» расположенное по адресу: Карагандинская область, город Караганда, улица Н. Назарбаева, строение 10, контактный телефон 8(7212) 41-40-20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«Многопрофильная областная детская больница» расположенное по адресу: Карагандинская область, город Караганда, проспект Шахтеров, строение 83, контактный телефон 8(7212) 50-50-84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«Областной центр крови» расположенное по адресу: Карагандинская область, город Караганда, улица Шахтеров, строение 81, контактный телефон 8(7212) 50-79-09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«Многопрофильная больница имени профессора Х.Ж. Макажанова» расположенное по адресу: Карагандинская область, город Караганда, улица Муканова, строение 5/3, контактный телефон 8(7212) 50-76-76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«Многопрофильная больница № 1 города Караганды» расположенное по адресу: Карагандинская область, город Караганда, улица Бирюзова, строение 22, контактный телефон 8(7212) 31-09-04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«Многопрофильная больница № 2 города Караганды» расположенное по адресу: Карагандинская область, город Караганда, улица Крылова, строение 23, контактный телефон 8(7212) 41-54-53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«Многопрофильная больница № 3 города Караганды» расположенное по адресу: Карагандинская область, город Караганда, улица Аманжолова, строение 189, контактный телефон 8(7212) 43-88-27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на ПХВ «Многопрофильная детская больница города Караганды» расположенное по адресу: Карагандинская область, город Караганда, улица К. Либкнехта, строение 106-В, контактный телефон 8(7212) 37-03-21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на ПХВ «Областная стоматологическая поликлиника» расположенное по адресу: Карагандинская область, город Караганда, улица Ержанова, дом 47/2, контактный телефон 8(7212) 51-26-72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«Поликлиника № 1 города Караганды» расположенное по адресу: Карагандинская область, город Караганда, улица Ипподромная 8, контактный телефон 8(7212) 41-70-64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«Поликлиника № 3 города Караганды» расположенное по адресу: Карагандинская область, город Караганда, улица Шахтеров 78, контактный телефон 8(7212) 33-43-33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ГП «Поликлиника № 4 города Караганды» расположенное по адресу: Карагандинская область, город Караганда, микрорайон Голубые Пруды, строение 4, контактный телефон 8(7212) 30-83-77. Деятельность предприятия – оказание медицинской помощи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ГП «Поликлиника № 5 города Караганды» расположенное по адресу: Карагандинская область, город Караганда, улица Муканова, 5/4, контактный телефон 8(7212) 55-91-30. Деятельность предприятия – оказание медицинской помощи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ГП «Многопрофильная больница города Темиртау» расположенное по адресу: Карагандинская область, город Темиртау, улица Чайковского, 22, контактный телефон 8(7213) 98-08-87. Деятельность предприятия – оказание медицинской помощи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«Многопрофильный центр матери и ребенка города Темиртау» расположенное по адресу: Карагандинская область, город Темиртау, улица Абая, 53/3, контактный телефон 8(7213) 92-48-18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«Поликлиника № 4 города Темиртау» расположенное по адресу: Карагандинская область, город Темиртау, 9 микрорайон, дом 43а, контактный телефон 8(7213) 95-05-76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КГП </w:t>
            </w:r>
            <w:r>
              <w:rPr>
                <w:sz w:val="22"/>
                <w:szCs w:val="22"/>
                <w:lang w:val="kk-KZ"/>
              </w:rPr>
              <w:t xml:space="preserve">на ПХВ </w:t>
            </w:r>
            <w:r>
              <w:rPr>
                <w:sz w:val="22"/>
                <w:szCs w:val="22"/>
              </w:rPr>
              <w:t>«Многопрофильная больница города Балхаш» расположенное по адресу: Карагандинская область, город Балхаш,</w:t>
            </w:r>
            <w:r>
              <w:rPr>
                <w:sz w:val="22"/>
                <w:szCs w:val="22"/>
                <w:lang w:val="kk-KZ"/>
              </w:rPr>
              <w:t xml:space="preserve"> переулок Шипагер, дом 13</w:t>
            </w:r>
            <w:r>
              <w:rPr>
                <w:sz w:val="22"/>
                <w:szCs w:val="22"/>
              </w:rPr>
              <w:t xml:space="preserve"> контактный телефон 8(71036)  4-09-88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«Поликлиника № 2 города Балхаш» расположенное по адресу: Карагандинская область, город Балхаш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микрорайон Сабитовой, дом 7 контактный телефон 8(71036)  5-17-84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на ПХВ «Больница города Сарани» расположенное по адресу: Карагандинская область, город Сарань, улица Саранская, 28 контактный телефон 8(72137) 7-99-60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на ПХВ «Больница города Абая» расположенное по адресу: Карагандинская область, город Абай, улица Промышленная, 77 контактный телефон 8(72131) 4-35-52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на ПХВ «Больница города Приозерск» расположенное по адресу: Карагандинская область, город Приозерск, улица Транспортная, 19 контактный телефон 8(71039) 5-22-18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на ПХВ «Районная больница Абайского района» расположенное по адресу: Карагандинская область, Абайский район, поселок Топар, улица Гиппократа, дом 1 контактный телефон 8(72153) 3-14-48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на ПХВ «Районная больница Актогайского района» расположенное по адресу: Карагандинская область, Актогайский район, улица Оразалина, дом 1 контактный телефон 8(71037) 2-13-48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>В КГП на ПХВ «Районная больница Нуринского района» расположенное по адресу: Карагандинская область, Нуринский район, поселок Нура, улица Сулейменовых, дом 2 контактный телефон 8(72144) 2-25-66. Деятельность предприятия – оказание медицинской помощи. 3 вакантных мест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ГП на ПХВ «Районная больница Шетского района» расположенное по адресу: Карагандинская область, Шетский район, село Аксу-Аюлы, улица Жаппакова, дом 23 контактный телефон 8(71031) 2-13-57. Деятельность предприятия – оказание медицинской помощи. 3 вакантных мест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лицам, избираемым в наблюдательные советы в государственных предприятиях на праве хозяйственного ведения в сфере здравоохранения, включают наличие высшего образования, а также одного из следующих требований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пыта работы в сфере здравоохранения или по профилю организации и(или) экономики/финансы и(или) бизнеса и(или) права не менее пяти лет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пыта работы в сфере здравоохранения или по профилю организации и(или) экономики/финансы и(или) бизнеса и(или) права на руководящей должности не менее трех лет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ленство в общественных объединениях в сфере здравоохранения и(или) экономики и(или) бизнеса и(или) права.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качестве члена наблюдательного совета не может быть избрано лицо:</w:t>
            </w:r>
            <w:bookmarkStart w:id="0" w:name="z29"/>
            <w:bookmarkEnd w:id="0"/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ее непогашенную или неснятую судимость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являвшееся руководителем юридического лица более одного года до принятия решения о признании данного юридического лица банкротом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нее совершившее коррупционное правонарушение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ящееся в отношениях близкого родства и свойства с другим членом наблюдательного совета или руководителем государственного предприятия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оставляются в ГУ «Управление здравоохранения Карагандинской области» в кабинет № 14,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в течении тридцати календарных дней со дня опубликования объявления в периодических печатных изданиях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участия в конкурсе документы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б участии в конкурсе (в произвольной форме)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на государственном и русском языках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биография (в произвольной форме)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опия документа, удостоверяющего личность кандидата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опия документа о высшем образовании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копии документов, подтверждающие трудовую деятельность, указанные в статье 35 Трудового кодекса Республики Казахстан от 23 ноября 2015 года; </w:t>
            </w:r>
          </w:p>
          <w:p>
            <w:pPr>
              <w:pStyle w:val="Style16"/>
              <w:ind w:firstLine="708"/>
              <w:jc w:val="both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Участник конкурса может представить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степеней и званий, научных публикациях, рекомендации от руководства предыдущего места работы)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Дата приема документов с 10.12.2024 года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ЛАМА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«Қарағанды облысының денсаулық сақтау басқармасы» ММ төменде көрсетілген денсаулық сақтау ұйымдарына байқау кеңесінің мүшелігіне бос лауазымға орналасуға конкурс жариялайды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ты өткізу күні: 09.01.2025 жыл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ты өткізу орны: «Қарағанды облысының денсаулық сақтау басқармасы» ММ, Қарағанды қаласы, Әлиханов көшесі, 2 үйі, 4 қабат, конференц – зал, телефон 8(7212) 559784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1. Қарағанды облысы, Қарағанды қаласы, Гастелло көшесі, 23 үй мекенжайы бойынша орналасқан «Облыстық психикалық денсаулық орталығы» ШЖҚ КМК байланыс телефоны 8(7212) 51-26-59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Қарағанды облысы, Қарағанды қаласы, Н. Назарбаев көшесі, 10 құрылысы мекен-жайы бойынша орналасқан «Облыстық клиникалық ауруханасы» КМК байланыс телефоны 8(7212) 41-40-20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. Қарағанды облысы, Қарағанды қаласы, Шахтеров даңғылы, 83 құрылысы мекенжайы бойынша орналасқан «Көпбейінді облыстық балалар ауруханасы» ШЖҚ КМК байланыс телефоны 8(7212) 43-21-13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. Қарағанды облысы, Қарағанды қаласы, Шахтерлер көшесі, 81 құрылысы мекенжайы бойынша орналасқан «Облыстық қан орталығы» КМК байланыс телефоны 8(7212) 50-79-09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. Қарағанды облысы, Қарағанды қаласы, Мұқанов көшесі, 5/3 үй мекенжайы бойынша орналасқан «Профессор Х.Ж. Мақажанов атындағы көпбейінді ауруханасы» КМК байланыс телефоны 8 (7212) 50-76-76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6. Қарағанды облысы, Қарағанды қаласы, Бирюзов көшесі, 22 құрылысы  мекенжайы бойынша орналасқан «Қарағанды қаласының № 1 көпбейінді ауруханасы» КМК байланыс телефоны 8(7212) 31-09-04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7. Қарағанды облысы, Қарағанды қаласы, Крылов көшесі, 23 құрылысы мекенжайы бойынша орналасқан «Қарағанды қаласының № 2 көпбейінді ауруханасы» КМК байланыс телефоны 8(7212) 41-54-53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8. Қарағанды облысы, Қарағанды қаласы, Аманжолов көшесі, 189 құрылысы мекенжайы бойынша орналасқан «Қарағанды қаласының № 3 көпбейінді ауруханасы» КМК байланыс телефоны 8(7212) 43-88-08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 Қарағанды облысы, Қарағанды қаласы, К.Либкнехт көшесі, 106-в құрылысы мекенжайы бойынша орналасқан «Қарағанды қаласының көп бейінді балалар ауруханасы» ШЖҚ КМК байланыс телефоны 8(7212) 37-03-21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0. Қарағанды облысы, Қарағанды қаласы, Ержанов көшесі, 47/2 үйі мекенжайы бойынша орналасқан «Облыстық стоматологиялық емханасы» ШЖҚ КМК байланыс телефоны 8(7212) 51-26-72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1. Қарағанды облысы, Қарағанды қаласы, Ипподромная көшесі 8 мекен-жайында орналасқан «Қарағанды қаласының № 1 емханасы» КМК байланыс телефоны 8(7212) 41-70-64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2. Қарағанды облысы, Қарағанды қаласы, Шахтерлер көшесі 78 мекенжайы бойынша орналасқан «Қарағанды қаласының № 3 емханасы» КМК байланыс телефоны 8(7212) 33-43-33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3. Қарағанды облысы, Қарағанды қаласы, Көгілдір тоғандар ш/а 4 құрылысы мекенжайында орналасқан «Қарағанды қаласының № 4 емханасы» КМК  байланыс телефоны 8 (7212) 30-83-77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4. Қарағанды облысы, Қарағанды қаласы, Мұқанов көшесі, 5/4 мекенжайы бойынша орналасқан «Қарағанды қаласының № 5 емханасы» КМК байланыс телефоны 8(7212) 55-91-30. Кәсіпорынның қызметі-медициналық көмек көрсету. 3 бос орын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5. Қарағанды облысы, Теміртау қаласы, Чайковский көшесі, 22 мекенжайы бойынша орналасқан «Теміртау қаласының көп бейінді ауруханасы» ШЖҚ КМК байланыс телефоны 8(7213) 98-08-87. Кәсіпорынның қызметі-медициналық көмек көрсету. 3 бос орын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6. Қарағанды облысы, Теміртау қаласы, Абай көшесі, 53/3 мекенжайы бойынша орналасқан «Теміртау қаласының көпбейінді ана мен бала орталығы» КМК байланыс телефоны 8(7213) 92-48-18. Кәсіпорынның қызметі-медициналық көмек көрсету. 3 бос орын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7. Қарағанды облысы, Теміртау қаласы, 9 шағын аудан, 43а үй мекенжайы бойынша орналасқан «Теміртау қаласының № 4 емханасы» КМК байланыс телефоны 8(7213) 44-78-70. Кәсіпорынның қызметі-медициналық көмек көрсету. 3 бос орын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8. Қарағанды облысы, Балқаш қаласы, Шипагер қиылысы, 13 үй мекенжайы бойынша орналасқан «Балқаш қаласының көпсалалы ауруханасы» ШЖҚ КМК байланыс телефоны 8(71036) 4-09-88. Кәсіпорынның қызметі-медициналық көмек көрсету. 3 бос орын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 Қарағанды облысы, Балқаш қаласы, Сәбитова ықшам ауданы, 7 үй мекенжайы бойынша орналасқан «Балқаш қаласының № 2 емханасы» КМК байланыс телефоны 8(71036) 4-63-76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0. Қарағанды облысы, Саран қаласы, Саран көшесі, 28 мекенжайы бойынша орналасқан «Саран қаласының ауруханасы» ШЖҚ КМК байланыс телефоны 8(72137) 7-99-60. Кәсіпорынның қызметі-медициналық көмек көрсету. 3 бос орын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1. Қарағанды облысы, Абай қаласы, Промышленная көшесі, 77 мекенжайы бойынша орналасқан «Абай қаласының ауруханасы» ШЖҚ КМК байланыс телефоны 8(72156) 4-49-84. Кәсіпорынның қызметі-медициналық көмек көрсету. 3 бос орын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2. Қарағанды облысы, Приозерск қаласы, Транспортная көшесі, 19 мекенжайы бойынша орналасқан «Приозерск қаласының ауруханасы» ШЖҚ КМК байланыс телефоны 8(71039) 5-31-83. Кәсіпорынның қызметі-медициналық көмек көрсету. 3 бос орын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. Қарағанды облысы, Абай ауданы, Топар кенті, Гиппократ көшесі, 1 үй мекенжайы бойынша орналасқан «Абай ауданының аудандық ауруханасы» ШЖҚ КМК байланыс телефоны 8(72153) 3-14-48. Кәсіпорынның қызметі-медициналық көмек көрсету. 3 бос орын.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24. Қарағанды облысы, Ақтоғай ауданы, Оразалин көшесі, 1 үй мекенжайы бойынша орналасқан «Ақтоғай ауданының аудандық ауруханасы» ШЖҚ КМК байланыс телефоны 8(71037) 2-13-48. Кәсіпорынның қызметі-медициналық көмек көрсету. 3 бос орын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5. Қарағанды облысы, Нұра ауданы, Нұра кенті, Сүлейменовтар көшесі, 2 үй мекенжайы бойынша орналасқан «Нұра ауданының аудандық ауруханасы» ШЖҚ КМК байланыс телефоны 8(72144) 2-25-66. Кәсіпорынның қызметі-медициналық көмек көрсету. 3 бос орын.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26. Қарағанды облысы, Шет ауданы, Ақсу-Аюлы ауылы, Жаппақов көшесі, 23 үй мекенжайы бойынша орналасқан «Шет ауданының аудандық ауруханасы» ШЖҚ КМК байланыс телефоны 8(71031) 2-13-57. Кәсіпорынның қызметі-медициналық көмек көрсету. 3</w:t>
            </w:r>
            <w:r>
              <w:rPr>
                <w:sz w:val="22"/>
                <w:szCs w:val="22"/>
              </w:rPr>
              <w:t xml:space="preserve"> бос орын. 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саулық сақтау саласындағы шаруашылық жүргізу құқығындағы мемлекеттік кәсіпорындардағы байқау кеңестеріне сайланатын адамдарға қойылатын талаптар жоғары білімінің, сондай-ақ мынадай талаптардың бірінің болуын қамтиды: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немесе ұйым бейіні бойынша және (немесе) экономика/қаржы және(немесе) бизнес және(немесе) құқық саласында кемінде бес жыл жұмыс тәжірибесінің;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немесе ұйым бейіні бойынша және (немесе) экономика/қаржы және(немесе) бизнес және(немесе) құқық саласындағы басшылық қызметте кемінде үш жыл жұмыс тәжірибесінің;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денсаулық сақтау және(немесе) экономика және(немесе) бизнес және(немесе) құқық саласындағы қоғамдық бірлестіктердің мүшесі.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қау кеңесінің мүшесі ретінде сайлана алмайтын тұлғалар: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- соттылығы өтелмеген немесе алынбаған;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заңды тұлғаны банкрот деп тану туралы шешім қабылданғанға дейін бір жылдан астам заңды тұлғаның басшысы болған;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бұрын сыбайлас жемқорлық құқық бұзушылық жасаған;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байқау кеңесінің басқа мүшесімен немесе мемлекеттік кәсіпорын басшысымен жақын туыстық және туыстық қатынастағы тұлға.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жаттар «Қарағанды облысының денсаулық сақтау басқармасы» ММ № 14 кабинетке баспасөз басылымдарында хабарландыру жарияланған күннен бастап күнтізбелік отыз күн мерзімде ұсынылады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қа қатысу үшін қажетті құжаттар: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1) конкурсқа қатысу туралы өтініш (еркін нысанда жазылған);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) мемлекеттік және орыс тілдеріндегі түйіндеме;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3) өмірбаян (еркін нысанда жазылған);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4) үміткердің жеке басын куәландыратын құжаттың көшірмесі; </w:t>
            </w:r>
          </w:p>
          <w:p>
            <w:pPr>
              <w:pStyle w:val="Style15"/>
              <w:ind w:left="0"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) жоғары білім туралы құжаттың көшірмесі;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6) 2015 жылғы 23 қарашадағы Қазақстан Республикасы Еңбек кодексінің 35-бабында көрсетілген еңбек қызметін растайтын құжаттардың көшірмелері; 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7) Қазақстан Республикасы Бас прокуратурасының Құқықтық статистика және арнайы есепке алу комитетінің аумақтық бөлімшелері берген соттылығы және сыбайлас жемқорлық құқық бұзушылықтары жоқ екендігін растайтын құжаттар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онкурсқа қатысушы өзінің біліміне, жұмыс тәжірибесіне, кәсіби деңгейіне қатысты қосымша ақпаратты (біліктілігін арттыру, ғылыми дәрежелер мен атақтар беру, ғылыми жарияланымдар, алдыңғы жұмыс орнының басшылығынан ұсыным) ұсына алады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Құжаттарды қабылдау күні 10.12.2024 жылдан бастап.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Kazakh">
    <w:altName w:val="Courier New"/>
    <w:charset w:val="00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xtendedtextshort">
    <w:name w:val="extended-text__short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6:00Z</dcterms:created>
  <dc:creator>HomeUser</dc:creator>
  <dc:description/>
  <cp:keywords/>
  <dc:language>en-US</dc:language>
  <cp:lastModifiedBy>Aigerim Z. Isina</cp:lastModifiedBy>
  <cp:lastPrinted>2024-12-09T11:12:00Z</cp:lastPrinted>
  <dcterms:modified xsi:type="dcterms:W3CDTF">2024-12-09T06:13:00Z</dcterms:modified>
  <cp:revision>9</cp:revision>
  <dc:subject/>
  <dc:title> </dc:title>
</cp:coreProperties>
</file>