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 «Управление здравоохранения Карагандинской области» объявляет конкурс на занятие вакантной должности в члены наблюдательного совета в нижеперечисленные организации здравоохран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та проведения конкурса: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color w:val="000000"/>
          <w:shd w:fill="FFFFFF" w:val="clear"/>
        </w:rPr>
        <w:t>.09.2024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сто проведения конкурса: ГУ «Управление здравоохранения Карагандинской области», </w:t>
      </w:r>
      <w:r>
        <w:rPr/>
        <w:t xml:space="preserve"> город Караганда, улица Алиханова, дом 2, 4 этаж, конференц – зал, телефон 8(7212) 559784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КГП на ПХВ </w:t>
            </w:r>
            <w:r>
              <w:rPr>
                <w:sz w:val="22"/>
                <w:szCs w:val="22"/>
              </w:rPr>
              <w:t>«Районная больница Абайского района» расположенное по адресу: Карагандинская область, Абайский район, поселок Топар, улица Гиппократа, строение  1, контактный телефон 8(72153) 33-610. Деятельность предприятия – оказание медицинской помощи. 1 вакантное место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КГП</w:t>
            </w:r>
            <w:r>
              <w:rPr>
                <w:bCs/>
                <w:sz w:val="22"/>
                <w:szCs w:val="22"/>
                <w:lang w:val="kk-KZ"/>
              </w:rPr>
              <w:t xml:space="preserve"> на ПХ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ластной центр психического хдоровья» расположенное по адресу: Карагандинская область, город Караганда, улица Гастелло, дом 24, контактный телефон 8(7212) 512659. Деятельность предприятия – оказание медицинской помощи. 1 вакантное место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, предъявляемые к лицам, избираемым в наблюдательные советы в государственных предприятиях на праве хозяйственного ведения в сфере здравоохранения, включают наличие высшего образования, а также одного из следующих требований: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пыта работы в сфере здравоохранения или по профилю организации и(или) экономики/финансы и(или) бизнеса и(или) права не менее пяти лет;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пыта работы в сфере здравоохранения или по профилю организации и(или) экономики/финансы и(или) бизнеса и(или) права на руководящей должности не менее трех лет;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ленство в общественных объединениях в сфере здравоохранения и(или) экономики и(или) бизнеса и(или) права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качестве члена наблюдательного совета не может быть избрано лицо:</w:t>
            </w:r>
            <w:bookmarkStart w:id="0" w:name="z29"/>
            <w:bookmarkEnd w:id="0"/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ее непогашенную или неснятую судимость;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являвшееся руководителем юридического лица более одного года до принятия решения о признании данного юридического лица банкротом;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нее совершившее коррупционное правонарушение;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ящееся в отношениях близкого родства и свойства с другим членом наблюдательного совета или руководителем государственного предприятия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оставляются в ГУ «Управление здравоохранения Карагандинской области» в кабинет № 14,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в течении тридцати календарных дней со дня опубликования объявления в периодических печатных изданиях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ые для участия в конкурсе документы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об участии в конкурсе (в произвольной форме)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на государственном и русском языках;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биография (в произвольной форме);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опия документа, удостоверяющего личность кандидата;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пия документа о высшем образовании;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копии документов, подтверждающие трудовую деятельность, указанные в статье 35 Трудового кодекса Республики Казахстан от 23 ноября 2015 года; </w:t>
            </w:r>
          </w:p>
          <w:p>
            <w:pPr>
              <w:pStyle w:val="Style15"/>
              <w:ind w:firstLine="708"/>
              <w:jc w:val="both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Участник конкурса может представить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степеней и званий, научных публикациях,  рекомендации от руководства  предыдущего места работы)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Дата приема документов 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.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.2024 года.</w:t>
            </w:r>
          </w:p>
          <w:p>
            <w:pPr>
              <w:pStyle w:val="Style14"/>
              <w:ind w:left="0" w:firstLine="708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firstLine="70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ЛАМА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«Қарағанды облысының денсаулық сақтау басқармасы» ММ төменде көрсетілген денсаулық сақтау ұйымдарына байқау кеңесінің мүшелігіне бос лауазымға орналасуға конкурс жариялайды.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ты өткізу күні: 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.09.2024 жыл.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ты өткізу орны: «Қарағанды облысының денсаулық сақтау басқармасы» ММ, Қарағанды қаласы, Әлиханов көшесі, 2 үйі, 4 қабат, конференц – зал, телефон 8(7212) 559784.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рағанды облысы, Абай ауданы, Топар кенті, Гиппократ көшесі, 1 құрылысы мекенжайы бойынша орналасқан  «Абай ауданының аудандық ауруханасы» ШЖҚ КМК байланыс телефоны 8(72153) 33-610. Кәсіпорынның қызметі-медициналық көмек көрсету. 1 бос орын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Қарағанды облысы, Қарағанды қаласы,  Гастелло көшесі, 23 үйі мекенжайы бойынша орналасқан «Облыстық психикалық денсаулық орталығы» ШЖҚ КМК байланыс телефоны 8(7212) 512659. Кәсіпорынның қызметі-медициналық көмек көрсету. 1 бос орын.</w:t>
            </w:r>
          </w:p>
          <w:p>
            <w:pPr>
              <w:pStyle w:val="Style14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саулық сақтау саласындағы шаруашылық жүргізу құқығындағы мемлекеттік кәсіпорындардағы байқау кеңестеріне сайланатын адамдарға қойылатын талаптар жоғары білімінің, сондай-ақ мынадай талаптардың бірінің болуын қамтиды: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немесе ұйым бейіні бойынша және (немесе) экономика/қаржы және(немесе) бизнес және(немесе) құқық саласында кемінде бес жыл жұмыс тәжірибесінің;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немесе ұйым бейіні бойынша және (немесе) экономика/қаржы және(немесе) бизнес және(немесе) құқық саласындағы басшылық қызметте кемінде үш жыл жұмыс тәжірибесінің;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және(немесе) экономика және(немесе) бизнес және(немесе) құқық саласындағы қоғамдық бірлестіктердің мүшесі.</w:t>
            </w:r>
          </w:p>
          <w:p>
            <w:pPr>
              <w:pStyle w:val="Style14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қау кеңесінің мүшесі ретінде сайлана алмайтын тұлғалар: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соттылығы өтелмеген немесе алынбаған;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заңды тұлғаны банкрот деп тану туралы шешім қабылданғанға дейін бір жылдан астам заңды тұлғаның басшысы болған;</w:t>
            </w:r>
          </w:p>
          <w:p>
            <w:pPr>
              <w:pStyle w:val="Style14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ұрын сыбайлас жемқорлық құқық бұзушылық жасаған;</w:t>
            </w:r>
          </w:p>
          <w:p>
            <w:pPr>
              <w:pStyle w:val="Style14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айқау кеңесінің басқа мүшесімен немесе мемлекеттік кәсіпорын басшысымен жақын туыстық және туыстық қатынастағы тұлға.</w:t>
            </w:r>
          </w:p>
          <w:p>
            <w:pPr>
              <w:pStyle w:val="Style14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жаттар «Қарағанды облысының денсаулық сақтау басқармасы» ММ № 14 кабинетке баспасөз басылымдарында хабарландыру жарияланған күннен бастап күнтізбелік отыз күн мерзімде ұсынылады.</w:t>
            </w:r>
          </w:p>
          <w:p>
            <w:pPr>
              <w:pStyle w:val="Style14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курсқа қатысу үшін қажетті құжаттар: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1) конкурсқа қатысу туралы өтініш (еркін нысанда жазылған);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) мемлекеттік және орыс тілдеріндегі түйіндеме; 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3) өмірбаян (еркін нысанда жазылған); 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4) үміткердің жеке басын куәландыратын құжаттың көшірмесі; </w:t>
            </w:r>
          </w:p>
          <w:p>
            <w:pPr>
              <w:pStyle w:val="Style14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) жоғары білім туралы құжаттың көшірмесі; 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6) 2015 жылғы 23 қарашадағы Қазақстан Республикасы Еңбек кодексінің 35-бабында көрсетілген еңбек қызметін растайтын құжаттардың көшірмелері; 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7) Қазақстан Республикасы Бас прокуратурасының Құқықтық статистика және арнайы есепке алу комитетінің аумақтық бөлімшелері берген соттылығы және сыбайлас жемқорлық құқық бұзушылықтары жоқ екендігін растайтын құжаттар.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қа қатысушы өзінің біліміне, жұмыс тәжірибесіне, кәсіби деңгейіне қатысты қосымша ақпаратты (біліктілігін арттыру, ғылыми дәрежелер мен атақтар беру, ғылыми жарияланымдар, алдыңғы жұмыс орнының басшылығынан ұсыным) ұсына алады.</w:t>
            </w:r>
          </w:p>
          <w:p>
            <w:pPr>
              <w:pStyle w:val="Style14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Құжаттарды қабылдау күні 24.08.2024 жылдан бастап.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tendedtextshort">
    <w:name w:val="extended-text__short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2:00Z</dcterms:created>
  <dc:creator>HomeUser</dc:creator>
  <dc:description/>
  <cp:keywords/>
  <dc:language>en-US</dc:language>
  <cp:lastModifiedBy>Nurgali O. Smagulov</cp:lastModifiedBy>
  <cp:lastPrinted>2024-08-23T16:56:00Z</cp:lastPrinted>
  <dcterms:modified xsi:type="dcterms:W3CDTF">2024-08-23T11:56:00Z</dcterms:modified>
  <cp:revision>3</cp:revision>
  <dc:subject/>
  <dc:title> </dc:title>
</cp:coreProperties>
</file>